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3 (20/09 -25 /09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0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ố lượng học sinh đến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giờ cô Tươi, Hằng nhận quyết định tại 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1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2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3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L HS hàng ngày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giờ họp chi bộ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4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5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7 giờ 30 họp hội đồng sư phạm tháng 9/2021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0/9/2021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1-09-20T02:19:00Z</dcterms:modified>
  <cp:revision>7</cp:revision>
  <dc:subject/>
  <dc:title>KẾ HOẠCH CHUYÊN MÔN</dc:title>
</cp:coreProperties>
</file>